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35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686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nchmark Elementary and Pr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Benchmark Elementary and Pre Schoo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120 E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ma Dr. Phoenix, AZ. 850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hone 602-765-3582          Fax 602-765-1932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4120 E.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ma Dr. Phoenix, AZ. 85032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hone 602-765-3582          Fax 602-765-193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otice of Open Public Meeting of Benchmark School </w:t>
      </w:r>
    </w:p>
    <w:p>
      <w:pPr>
        <w:pStyle w:val="Normal"/>
        <w:jc w:val="center"/>
        <w:rPr/>
      </w:pPr>
      <w:r>
        <w:rPr>
          <w:b/>
        </w:rPr>
        <w:t xml:space="preserve">Pursuant to A.R.S. 38-431.2 notice is hereby given to the members of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nchmark School Governing Boa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o the general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there will be a meeting:</w:t>
      </w:r>
    </w:p>
    <w:p>
      <w:pPr>
        <w:pStyle w:val="Normal"/>
        <w:rPr/>
      </w:pPr>
      <w:r>
        <w:rPr/>
        <w:t>On: December 15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8:1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Benchm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Agend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overning Board Statement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oard Memb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. Karie Cow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Out going Board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i. Maria Etchebarren and Wendy Bra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Enrollment Third Quarte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ministrative Service: (examples below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Parent Satisfaction Surve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. COVID-19 Updat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usiness Services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ducational Services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G ( Enrollment Stabilization Grant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. Benchmark School awarded- Preliminary pha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this 14 day of October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hmark School</w:t>
      </w:r>
    </w:p>
    <w:p>
      <w:pPr>
        <w:pStyle w:val="Normal"/>
        <w:rPr/>
      </w:pPr>
      <w:r>
        <w:rPr>
          <w:sz w:val="22"/>
          <w:szCs w:val="22"/>
        </w:rPr>
        <w:t>By Wendy Bra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47:00Z</dcterms:created>
  <dc:creator>Carole Challoner</dc:creator>
  <dc:description/>
  <cp:keywords/>
  <dc:language>en-US</dc:language>
  <cp:lastModifiedBy>Wendy Brady</cp:lastModifiedBy>
  <cp:lastPrinted>2020-10-12T09:01:00Z</cp:lastPrinted>
  <dcterms:modified xsi:type="dcterms:W3CDTF">2020-12-14T22:47:00Z</dcterms:modified>
  <cp:revision>2</cp:revision>
  <dc:subject/>
  <dc:title/>
</cp:coreProperties>
</file>